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 №8 «ЧЕБУРАШКА» МУНИЦИПАЛЬНОГО ОБРАЗОВАНИЯ  –  ГОРОДСКОЙ ОКРУГ ГОРОД СКОПИН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№8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  от «__» __________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</w:t>
            </w:r>
          </w:p>
          <w:p>
            <w:pPr>
              <w:pStyle w:val="Style19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8      «Чебурашка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О.М. Романова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ИФИЦИРОВАН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44"/>
        </w:rPr>
        <w:t>«Дорожная грамота»</w:t>
      </w:r>
    </w:p>
    <w:p>
      <w:pPr>
        <w:pStyle w:val="Heading1"/>
        <w:shd w:fill="FFFFFF" w:val="clear"/>
        <w:spacing w:lineRule="atLeast" w:line="390" w:before="0" w:after="0"/>
        <w:jc w:val="center"/>
        <w:rPr>
          <w:color w:val="000000"/>
          <w:lang w:val="ru-RU"/>
        </w:rPr>
      </w:pPr>
      <w:r>
        <w:rPr>
          <w:color w:val="000000"/>
        </w:rPr>
        <w:t xml:space="preserve">по формированию основ безопасности жизнедеятельности детей по  </w:t>
      </w:r>
      <w:r>
        <w:rPr>
          <w:color w:val="000000"/>
          <w:lang w:val="ru-RU"/>
        </w:rPr>
        <w:t xml:space="preserve"> ПДД с использованием  </w:t>
      </w:r>
      <w:r>
        <w:rPr>
          <w:color w:val="000000"/>
        </w:rPr>
        <w:t xml:space="preserve">дидактических игр </w:t>
      </w:r>
      <w:r>
        <w:rPr>
          <w:color w:val="000000"/>
          <w:lang w:val="ru-RU"/>
        </w:rPr>
        <w:t xml:space="preserve"> с детьми дошкольного возраста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молина А.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8 «Чебур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37" w:leader="none"/>
          <w:tab w:val="right" w:pos="9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н</w:t>
      </w:r>
    </w:p>
    <w:p>
      <w:pPr>
        <w:pStyle w:val="Normal"/>
        <w:tabs>
          <w:tab w:val="clear" w:pos="708"/>
          <w:tab w:val="center" w:pos="4637" w:leader="none"/>
          <w:tab w:val="right" w:pos="9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1.Целевой раздел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1.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1.3.Принципы и подходы к формированию Программы МБДОУ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1.4.Возрастные и индивидуальные особенности развития детей с 5-6 лет (старшая группа)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1.5.Планируемые результаты освоения Программы «Дорожная грамота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1.Учебный план реализации рабочей программы «Дорожная грамота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2.Формы работы с дошкольниками,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3.Создание развивающей предметно-пространственной среды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4.Перспективное планирование в старш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5.Перспективное планирование работы с родителями по ПДД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2.6.Иные характеристики содержания Программы. Особые условия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3.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3.1. Перечень методических пособий, обеспечивающих реализацию образовательной деятельности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3.2. Перечень литературы для родителей 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й раздел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0"/>
        <w:ind w:left="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Heading1"/>
        <w:shd w:fill="FFFFFF" w:val="clear"/>
        <w:spacing w:lineRule="atLeast" w:line="390"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Программа </w:t>
      </w:r>
      <w:r>
        <w:rPr>
          <w:rFonts w:cs="Times New Roman" w:ascii="Times New Roman" w:hAnsi="Times New Roman"/>
          <w:b w:val="false"/>
          <w:color w:val="000000"/>
        </w:rPr>
        <w:t xml:space="preserve">по формированию основ безопасности жизнедеятельности детей по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ПДД с использованием  </w:t>
      </w:r>
      <w:r>
        <w:rPr>
          <w:rFonts w:cs="Times New Roman" w:ascii="Times New Roman" w:hAnsi="Times New Roman"/>
          <w:b w:val="false"/>
          <w:color w:val="000000"/>
        </w:rPr>
        <w:t xml:space="preserve">дидактических игр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 детьми дошкольного возраст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Дорожная грамота» разработана в соответствии с основной общеобразовательной программой МБДОУ «Детский сад №8 «Чебурашка», в соответствии с введением в действие ФГОС дошкольного образования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Программа  «Дорожная грамота» обеспечивает разностороннее развитие детей в возрасте от 5 до 6 лет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Используется парциальная программа «Светофор» по обучению детей дошкольного возраста Правилам дорожного движения, автор</w:t>
      </w:r>
      <w:r>
        <w:rPr>
          <w:sz w:val="28"/>
          <w:szCs w:val="28"/>
        </w:rPr>
        <w:t xml:space="preserve"> Т.И. Данилова.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Рабоч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</w:t>
      </w:r>
      <w:r>
        <w:rPr>
          <w:i/>
          <w:iCs/>
          <w:sz w:val="28"/>
          <w:szCs w:val="28"/>
        </w:rPr>
        <w:t>анная программа разработана в соответствии со следующими нормативными документам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едеральный закон от 29 декабря 2012 г. № 273-ФЗ </w:t>
      </w:r>
      <w:r>
        <w:rPr>
          <w:sz w:val="28"/>
          <w:szCs w:val="28"/>
        </w:rPr>
        <w:t>«Об образовании в Российской Федерации»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 года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учрежд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 «Дорожная грамо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ирование у детей навыков осознанного безопасного поведения на улице, профилактика дорожно-транспортного травматизма.</w:t>
      </w:r>
    </w:p>
    <w:p>
      <w:pPr>
        <w:pStyle w:val="Style17"/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детьми дошкольного возраста первоначальных знаний о правилах безопасного поведения на улице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ознательного отношения к соблюдению правил безопасного движения, правил для пассажиров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о работе светофора, дорожных знаках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тей к правильным действиям в сложившейся ситуации на дороге, на улице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поведения в общественном транспорте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Принципы и подходы к формированию Программы МБДОУ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рамме выделены основные принципы в соответствии с ФГОС дошкольного образования:</w:t>
      </w:r>
    </w:p>
    <w:p>
      <w:pPr>
        <w:pStyle w:val="Style17"/>
        <w:numPr>
          <w:ilvl w:val="0"/>
          <w:numId w:val="9"/>
        </w:numPr>
        <w:suppressAutoHyphens w:val="tru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, активный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трудничество дошкольного учреждения с семьей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12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учет этнокультурной ситуации развития дет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ыделены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ологические подх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определяет развитие ребенка как «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исходит из положения, что в основе развития лежит прежде всего эволюция поведения и интересов ребенка, изменение структуры направленности поведения. Поступательное развитие главным образом происходит за счет личностного. В дошкольном возрасте социальные мотивы поведения развиты еще слабо, а потому в этот возрастной период деятельность определяется в основном непосредственными мотивами. Исходя из этого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деятельность, наравне с обучением, как движущую силу психического развития ребенка. В каждом возрасте существует своя ведущая деятельность, внутри которой возникают ее новые виды, развиваются (перестраиваются) психические процессы и появляются личностные новообразования.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озрастные и индивидуальные особенности развития дет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5 до 6 лет (старшая группа)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по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ролей могут возникать конфликты, связанные с субординацией ролевого поведения. Действия детей в играх становятся разнообразным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2000 рисунков. Рисунки могут быть самыми разными по содержанию: это и жизненные впечатления детей, и воображаемые ситуации, и иллюстрации к книгам и фильм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конструировать из бумаги, складывая ее в несколько раз (2, 4, 6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е объекта, указать, в какой последовательности объекты вступят во взаимодействие и т.д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добные решения окажутся правильными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аци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развиваться устойчивость, распределение, переключаемость внимания. Наблюдается переход от непроизвольного к произвольному вниманию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ем развитием изобразительной деятельности, отличающейся высокой продуктивностью; применением в конструировании обобщающе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tLeast" w:line="200" w:before="0" w:after="0"/>
        <w:ind w:firstLine="567"/>
        <w:jc w:val="both"/>
        <w:rPr>
          <w:rStyle w:val="Style14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Style w:val="Style14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Планируемые результаты рабочей программы «Дорожная грам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должен знать правила дорожного движ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улицу только на зеленый сигнал светофо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грать на дороге или около проезжей ча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улицу только по пешеходному переход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улицы сначала посмотреть налево, а дойдя до середины – напра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устройство проезжей части, некоторые дорожные знаки для пешеходов и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должен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картинок показывать и рассказывать, каких ситуаций надо избегать на улиц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оложительные и отрицательные поступки, давать оценку деятельност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дорожные знаки и рассказывать об их общем значении, поясняя ситуацию, в которой применяется данный зна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в играх разные сюжеты, связанные с соблюдением правил безопасности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должен иметь представл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полицейского-регулировщ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вод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ак водители заботятся об автомоби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Style w:val="Style14"/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втозаправочной станции, станции техобслужи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Style w:val="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план реализации рабочей программы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грамот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53"/>
        <w:gridCol w:w="1885"/>
        <w:gridCol w:w="1606"/>
      </w:tblGrid>
      <w:tr>
        <w:trPr>
          <w:trHeight w:val="43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</w:tr>
      <w:tr>
        <w:trPr>
          <w:trHeight w:val="52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матическому пла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Формы работы с дошкольниками, родителя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, беседы с сотрудниками ГИБДД, наблюдения за движением транспорта, экскурсии, целевые прогулки, рассматривание иллюстраций, книг, альбомов, рисунков с изображением улиц, чтение художественной литературы, заучивание пословиц, поговорок, отгадывание загадок, разгадывание и составление кроссвор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, познавательные, сюжетно-ролевые, подвижные игры, игры-соревнования; праздники, досуги, конкурсы, оформление тематического уголка по ПДД, игры-драматизации, театрализованные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оспитанников в конкурсах, выставках разного уров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  с родителям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, памятк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встреч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развлечени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, беседы с инспектором ГИБДД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81" w:right="851" w:gutter="0" w:header="0" w:top="1200" w:footer="1134" w:bottom="140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36010" cy="2315210"/>
            <wp:effectExtent l="0" t="0" r="0" b="0"/>
            <wp:docPr id="1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4" r="-7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Создание развивающей предметно-пространствен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безопас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литературы, фотографий, дорожных ситуаций по ПДД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к играм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кетов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666699"/>
          <w:sz w:val="40"/>
          <w:szCs w:val="40"/>
          <w:lang w:val="en-US" w:eastAsia="en-US"/>
        </w:rPr>
        <w:drawing>
          <wp:inline distT="0" distB="0" distL="0" distR="0">
            <wp:extent cx="4901565" cy="292481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37" r="-7" b="-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Перспективное планирование в старшей групп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Тема: «Готовы ли мы стать пешеходами?»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376"/>
        <w:gridCol w:w="2160"/>
        <w:gridCol w:w="2552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я жив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домашний адрес, фамилию, имя, отчество родителей. Учить воспитанников свободно ориентироваться на плане микро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м, в котором я жи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ой ад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Как найти свой дом»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пешеход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воспитанников по правилам поведения пешеходов. Учить воспитанников адекватно реагировать на дорожные ситуации, прогнозировать свое поведение в разных ситуац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Маш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апомни прави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Что делать, если ты потерялся».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едставлений воспитанников о правилах дорожного дви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ранспорт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2126"/>
        <w:gridCol w:w="2552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прошлого, настоящего,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информативно-поисковую деятельность познакомить детей с возникновением различных видов 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ашины прошлого, настоящего, 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Чем заправить 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 «Автомобиль будущего»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помогает люд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грузовой транспорт, воздушный, вод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Ездит, плавает, 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Что? Г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ар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о транспорте.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воспитанников о профессиях. Закрепить виды транспорта. Познакомить детей с нужными и  смелыми профессия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 «Все работы хороши выбирай на вк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:  «Кто, чем управля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ем ты будешь»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ть у детей навыки исследовательской и творческ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ьми «Виды тран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сследовательских работ воспитан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ветофор и его помощ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2126"/>
        <w:gridCol w:w="2552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 - помогающие люд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воспитанников о назначении дорожных знаков. Познакомить с запрещающими дорожными зн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мощники светоф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зна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зови зна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прещающие дорожные знаки»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- помогающие люд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воспитанников о назначении дорожных знаков. Познакомить с предупреждающими дорожными зн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и предупреждающ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ёрская игра «Расставь знаки и объяс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рисуй дорожный знак».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точнить и закр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дорожных зна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по городу дорожных знаков» с участием роди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 пассажиры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376"/>
        <w:gridCol w:w="2160"/>
        <w:gridCol w:w="2552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мерный пассаж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в транспорте, на остановке.  Учить реагировать на дорожные ситуации, прогнозировать поведение в разных ситуа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автобусной о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лучится есл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ассажир»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равила дорожные детям знать положен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о правилах  дорожного движения,  развивать физические качества: силу, ловкость, быстроту в эстаф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портивно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наешь ли 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Да или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команд «Светофорики» и  «Пешеход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сть дорога станет безопас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68"/>
        <w:gridCol w:w="2127"/>
        <w:gridCol w:w="2551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е отношение к правилам дорожного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«Как мы с мамой шли в 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ёрская игра «Помоги Домовёнку дойти до 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«Для чего нужны правила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йди лабиринт»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за и про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велосипед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Велосипед - за и проти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велосип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спортив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 препятствий»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орога станет безопа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ередвижения пешеходов и велосипеди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астием детей  подготовительной к школе группы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Я примерный пассаж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2126"/>
        <w:gridCol w:w="2552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гие пассажиры и пеше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на автобусной остановке, в тран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«Что делать», «Как поступил бы ты».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маши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в автомоби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А. Усачева «Правила дорожного движения для будущих водителей и их родителей».</w:t>
            </w:r>
          </w:p>
        </w:tc>
      </w:tr>
      <w:tr>
        <w:trPr>
          <w:trHeight w:val="20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сам – научу и д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обывать информацию из разных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«Что я знаю по ПДД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хочу еще узнать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«Я узнал, вам расскажу»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е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воспитанников о различных видах транспорта, правилах поведения в транспорте. Развивать умение ориентироваться на листе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картам «Найди ошибку и исправь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резные картинк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Знаешь сам – научи д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2126"/>
        <w:gridCol w:w="2552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малыш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 детей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«Котик Вась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второй младшей группы)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г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 детей положительный эмоциональный настрой. Закрепить правила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Веселые гус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для подготовительной к школе группы 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едставлений воспитанников о правилах дорожного дви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авила дорожные детям знать положено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2126"/>
        <w:gridCol w:w="2552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по правилам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жел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трехколесном велосип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е нарушай!».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еше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по правилам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«Что делать?», «Как поступил бы ты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: «Правила дорожные надо соблюдать  и никогда не нарушать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ерспективное планирование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авилам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0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Месяц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ая встреча «Безопасность детей – забота взросл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родителей с планом работы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ередвижка  для родителей «Внимание - 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 «В этом возрасте ребенок должен усвоит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одителям о правилах дорожного движения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формлению индивидуального маршрута ребенка от дома д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Как составить индивидуальный маршр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 (привлечь родителей  к изготовлению атрибутов к сюжетно – ролевой игре «Мы пешеходы»)</w:t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Как вести себя на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играем дома» (игры по правилам дорожного дви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рашивайте  - отвеч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«Все работы хороши -  выбирай на в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омощи детям в оформлении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к проезже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 родителей к помощи в организации совместной прогулки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имой бег через дорогу опасен вдвойне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досуг развлечение «Путешествие по городу дорожных зн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ГИБДД</w:t>
            </w:r>
          </w:p>
        </w:tc>
      </w:tr>
      <w:tr>
        <w:trPr>
          <w:trHeight w:val="5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Велосипед это тоже 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й велосипед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рганизации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Все начинается с малого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Как воспитать  грамотного пассаж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на автобусную останов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организации прогулки </w:t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родителями праздник П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тдых и ПДД»</w:t>
            </w:r>
          </w:p>
        </w:tc>
      </w:tr>
    </w:tbl>
    <w:p>
      <w:pPr>
        <w:pStyle w:val="11"/>
        <w:spacing w:lineRule="atLeast" w:line="100" w:before="0" w:after="0"/>
        <w:ind w:left="0" w:right="354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ый раздел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методических пособий, обеспечивающих реализацию образовательной деятельности в групп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идактические пособи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иллюстративный материал (иллюстрации, настольные и плоскостные макеты, альбомы с фотографиями «Моя улица», «Мой двор», рабочая тетрадь для дошкольников «Твоя безопасность. Как себя вести дома и на улице»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дидактический материал (схемы, модели, мнемотаблицы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о-печатные игры («Красный, желтый, зеленый», «Собери автомобиль», «Лото «Правила дорожного движения», «Определи дорожный знак»)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общеобразовательная программа дошкольного образования «От рождения до школы» под ред. Н. Е. Вераксы, Т. С. Комаровой, М. А. Васильев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- М.: МОЗАИКА-СИНТЕЗ, 2014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«Светофор». Обучение детей дошкольного возраста Правилам дорожного движения. – СПб. : ООО «Издательство «ДЕТСТВО-ПРЕСС», 2011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ева Н.Н., Князева О.Л., Стёркина Р.Б. Безопасность. Учебное пособие по основам безопасности жизнедеятельности детей старшего дошкольного возраста. - СПб.: Детство – Пресс, 2007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нышева Т.П. Как научить детей ПДД? Планирование занятий, конспекты, кроссворды, дидактические игры. – СПб.: Детство - Пресс, 201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докимова Е.С. Педагогическая поддержка семьи в воспитании дошкольника. – М.: 2005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равилам дорожного движения. //Под ред. Романовой Е.А., Малюшкина А.Б.– М.: ТЦ Сфера, 2009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ева О.Л., Кротова Т.В.Общение педагога с родителями в ДОУ: Методический аспект. – М.: 2005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 А. В., Дешеулина Р. П. Работа ДОУ с семьей. Диагностика, планирование, конспекты лекций, консультации, мониторинг. – М.: 200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кова Н.А., Медведева А.Ф. и др. Правила дорожного движения для детей дошкольного возраста.: ТЦ Сфера, 2007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убная Л.Б. Правила дорожного движения: Волгоград: ИТД «Корифей», 2009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убная Л.Б. Правила дорожного движения. Занимательные материалы: Волглград: ИТД «Корифей», 200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оролупова О. А. Занятия с детьми старшего дошкольного возраста по теме «Правила и безопасность дорожного движения» - М.: ТЦ Сфера, 2003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а С.Н. Правила дорожного движения – М.: «Издательство Скрипторий 2003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мцова Т.Г. Воспитание безопасного поведения дошкольников на улице: Учебное пособие – М.: Центр педагогического образования, 2007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Япешеход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» View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re presentations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or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load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your own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detsad-38.narod.ru/pic/foto006.jp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улица пдд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detsad-38.narod.ru/pic/pdd.gif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эмблема 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detsad-kitty.ru/uploads/posts/2009-07/1247412084_b5262fa2a024.jp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красный свет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detsad-kitty.ru/uploads/posts/2009-07/1247412086_2de331caa741.jp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картинки по пдд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detsad-kitty.ru/uploads/posts/2009-07/1247412116_948c1e75e635.jp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пдд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www.guoedu.ru/userfiles/image010(67).jp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–уголок пдд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www.solnet.ee/holidays/s6_43.html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выпуск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http://zdd.1september.ru/2010/02/10_8.jp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фото пдд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еречень литературы для родителей и детей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ая Дорога Детства» (ДДД). Детское приложение к всероссийскому ежемесячнику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азета». М., 2000 – 2012год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м на улице не страшно (воспитание у детей в детском саду и семье навыков дисциплинированного пешехода)». Сборник методических рекомендаций для работников детских учреждений и родителей. Под ред. Е.П. Арнаутовой. – М.: «АВИКО ПРЕСС», 2000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оро в школу. Правила дорожного движения для детей дошкольного и младшего школьного возраста», Составитель Д. Майдельман. – Ростов н/Д: Донпечать, Лицей, 1994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с Д. «Катя потерялась», – Петрушка, 1997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арев О. «Если бы …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стов В. «Про машины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вой Е.В рассказы из серии «А знаешь ли ты?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ьперштейн Л. «Трамвай и его семья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хов А. «Пассажир»; 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льянова О. «Правила дорожного движения для детей» (детские стихи про правила безопасности на дороге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шкевич И. «Гололёд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Бездельник светофор». М., 1987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лков С. «Моя улица», «Скверная история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 Н. «Автомобиль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нецвет Э. «Кто начинает день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шумов Я. «Машина моя», «Азбука города», «Песенка о правилах», «На улице нашей», «Все мальчишки, все девчонки…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лица мо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а С., Сапгир Г. «Мой приятель светофор». М., «Пусть ребенок растет здоровым». 1980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рнин В. «Запрещается – разрешается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ринсон Г. «Новые дорожные приключения Буратино». – Л, 1989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чёв А. «Домик у перехода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аева Г.П. , «Новые правила поведения для воспитанных детей». – М.: Эксмо, 2004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ыгина Т.А. «Осторожные сказки». – М.: Прометей, 2003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ькин Г.Н. «правила безопасного поведения на дороге». Полезные советы для пешеходов. Основные дорожные знаки. Поведение в общественном транспорте.-С.-Пт.:Литера. 2008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мин Г. «Любопытный мышон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-240" w:right="354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0" w:right="354" w:hanging="0"/>
      <w:jc w:val="right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font202;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s://docviewer.yandex.ru/r.xml?sk=9ee812cf85ac083eb859c46e5c461a3f&amp;url=http%3A%2F%2Fwww.slideboom.com%2Fpresentations%2F320213%2F%25D0%25AF-%25D0%25BF%25D0%25B5%25D1%2588%25D0%25B5%25D1%2585%25D0%25BE%25D0%25B4" TargetMode="External"/><Relationship Id="rId7" Type="http://schemas.openxmlformats.org/officeDocument/2006/relationships/hyperlink" Target="https://docviewer.yandex.ru/r.xml?sk=9ee812cf85ac083eb859c46e5c461a3f&amp;url=http%3A%2F%2Fwww.slideboom.com" TargetMode="External"/><Relationship Id="rId8" Type="http://schemas.openxmlformats.org/officeDocument/2006/relationships/hyperlink" Target="https://docviewer.yandex.ru/r.xml?sk=9ee812cf85ac083eb859c46e5c461a3f&amp;url=http%3A%2F%2Fwww.slideboom.com%2Fupload" TargetMode="External"/><Relationship Id="rId9" Type="http://schemas.openxmlformats.org/officeDocument/2006/relationships/hyperlink" Target="https://docviewer.yandex.ru/r.xml?sk=9ee812cf85ac083eb859c46e5c461a3f&amp;url=http%3A%2F%2Fdetsad-38.narod.ru%2Fpic%2Ffoto006.jpg" TargetMode="External"/><Relationship Id="rId10" Type="http://schemas.openxmlformats.org/officeDocument/2006/relationships/hyperlink" Target="https://docviewer.yandex.ru/r.xml?sk=9ee812cf85ac083eb859c46e5c461a3f&amp;url=http%3A%2F%2Fdetsad-38.narod.ru%2Fpic%2Fpdd.gif" TargetMode="External"/><Relationship Id="rId11" Type="http://schemas.openxmlformats.org/officeDocument/2006/relationships/hyperlink" Target="https://docviewer.yandex.ru/r.xml?sk=9ee812cf85ac083eb859c46e5c461a3f&amp;url=http%3A%2F%2Fdetsad-kitty.ru%2Fuploads%2Fposts%2F2009-07%2F1247412084_b5262fa2a024.jpg" TargetMode="External"/><Relationship Id="rId12" Type="http://schemas.openxmlformats.org/officeDocument/2006/relationships/hyperlink" Target="https://docviewer.yandex.ru/r.xml?sk=9ee812cf85ac083eb859c46e5c461a3f&amp;url=http%3A%2F%2Fdetsad-kitty.ru%2Fuploads%2Fposts%2F2009-07%2F1247412086_2de331caa741.jpg" TargetMode="External"/><Relationship Id="rId13" Type="http://schemas.openxmlformats.org/officeDocument/2006/relationships/hyperlink" Target="https://docviewer.yandex.ru/r.xml?sk=9ee812cf85ac083eb859c46e5c461a3f&amp;url=http%3A%2F%2Fdetsad-kitty.ru%2Fuploads%2Fposts%2F2009-07%2F1247412116_948c1e75e635.jpg" TargetMode="External"/><Relationship Id="rId14" Type="http://schemas.openxmlformats.org/officeDocument/2006/relationships/hyperlink" Target="https://docviewer.yandex.ru/r.xml?sk=9ee812cf85ac083eb859c46e5c461a3f&amp;url=http%3A%2F%2Fwww.guoedu.ru%2Fuserfiles%2Fimage010(67).jpg" TargetMode="External"/><Relationship Id="rId15" Type="http://schemas.openxmlformats.org/officeDocument/2006/relationships/hyperlink" Target="https://docviewer.yandex.ru/r.xml?sk=9ee812cf85ac083eb859c46e5c461a3f&amp;url=http%3A%2F%2Fwww.solnet.ee%2Fholidays%2Fs6_43.html" TargetMode="External"/><Relationship Id="rId16" Type="http://schemas.openxmlformats.org/officeDocument/2006/relationships/hyperlink" Target="https://docviewer.yandex.ru/r.xml?sk=9ee812cf85ac083eb859c46e5c461a3f&amp;url=http%3A%2F%2Fzdd.1september.ru%2F2010%2F02%2F10_8.jpg" TargetMode="External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1:00Z</dcterms:created>
  <dc:creator>Arsenal</dc:creator>
  <dc:description/>
  <cp:keywords/>
  <dc:language>en-US</dc:language>
  <cp:lastModifiedBy>Светлана</cp:lastModifiedBy>
  <cp:lastPrinted>2020-10-25T19:09:00Z</cp:lastPrinted>
  <dcterms:modified xsi:type="dcterms:W3CDTF">2020-10-25T16:10:00Z</dcterms:modified>
  <cp:revision>25</cp:revision>
  <dc:subject/>
  <dc:title/>
</cp:coreProperties>
</file>